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INGKØBING-ULFBORG-VEMB KANINAVLERFORENIN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BEDSTE PAR</w:t>
      </w:r>
    </w:p>
    <w:p>
      <w:pPr>
        <w:pStyle w:val="Normal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ace og variant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314"/>
        <w:gridCol w:w="2314"/>
        <w:gridCol w:w="2315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alognumm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ø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stre ø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øjre øre</w:t>
            </w:r>
          </w:p>
        </w:tc>
      </w:tr>
      <w:tr>
        <w:trPr>
          <w:trHeight w:val="45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 1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n 0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derskrift: 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INGKØBING-ULFBORG-VEMB KANINAVLERFORENIN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BEDSTE PAR</w:t>
      </w:r>
    </w:p>
    <w:p>
      <w:pPr>
        <w:pStyle w:val="Normal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ace og variant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314"/>
        <w:gridCol w:w="2314"/>
        <w:gridCol w:w="2315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alognumm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ø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stre ø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øjre øre</w:t>
            </w:r>
          </w:p>
        </w:tc>
      </w:tr>
      <w:tr>
        <w:trPr>
          <w:trHeight w:val="45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 1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n 0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derskrift: 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134" w:right="1134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Arial"/>
      <w:b/>
      <w:bCs/>
      <w:i/>
      <w:iC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ill Sans MT" w:hAnsi="Gill Sans MT" w:cs="Arial"/>
      <w:b/>
      <w:bCs/>
      <w:i/>
      <w:sz w:val="22"/>
      <w:szCs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30:00Z</dcterms:created>
  <dc:creator>Esben Midtiby</dc:creator>
  <dc:description/>
  <cp:keywords/>
  <dc:language>en-US</dc:language>
  <cp:lastModifiedBy>Esben Midtiby</cp:lastModifiedBy>
  <cp:lastPrinted>2010-09-29T17:35:00Z</cp:lastPrinted>
  <dcterms:modified xsi:type="dcterms:W3CDTF">2010-09-29T15:35:00Z</dcterms:modified>
  <cp:revision>1</cp:revision>
  <dc:subject/>
  <dc:title>RINGKØBING-ULFBORG-VEMB KANINAVLERFORENING</dc:title>
</cp:coreProperties>
</file>